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方正大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郑州市总工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助企学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 xml:space="preserve">”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定制课程赋能企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满足企业转型升级与职工素能提升的需求，郑州市总工会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启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企学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个性化定制培训与高端智库资源为核心，成为企业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推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截至目前，已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企业开展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期公益性培训，累计培训超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助力企业降本增效、增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立体化精准培训体系。以订单式培训模式靶向解决企业难题，围绕政策法规解析、企业管理赋能、发展规划、安全生产优化、职工技能提升五大维度，与市人才集团、信息协会达成战略合作，汇聚省内专家学者、高校教师、企业高管等资源，形成兼具理论功底与实战经验的师资团队，打造七十余门课程的立体化体系，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论与实践结合、前沿与实用并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特色，为企业与职工提供全方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彰显服务企业赋能行业实效。为郑东新区郑汴开发建设公司优化人力资源管理，从组织架构、绩效考核、人才梯队建设入手完善体系；针对郑州市政集团工程数据处理痛点，开展</w:t>
      </w:r>
      <w:r>
        <w:rPr>
          <w:rFonts w:eastAsia="仿宋_GB2312" w:cs="Times New Roman"/>
          <w:sz w:val="32"/>
          <w:szCs w:val="32"/>
          <w:lang w:val="en-US" w:eastAsia="zh-CN"/>
        </w:rPr>
        <w:t>DeepSeek A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化办公培训；为郑州文旅体集团定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套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涵盖经济形势分析、跨文化商务谈判、电商新媒体实操，助力搭建宣传矩阵；聚焦河南精工集团领导决策能力，分享复杂市场环境下的决策方法与风险应对策略；还面向多个行业开展应急安全培训，结合实操演练筑牢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企学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持续深化合作，拓宽课程覆盖面，精准对接企业需求，优化内容与服务模式，让更多企业与职工共享优质资源，为郑州经济高质量发展注入工会动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5:00Z</dcterms:created>
  <dc:creator>Administrator</dc:creator>
  <dc:description/>
  <dc:language>en-US</dc:language>
  <cp:lastModifiedBy>greatwall</cp:lastModifiedBy>
  <cp:lastPrinted>2025-01-30T08:30:00Z</cp:lastPrinted>
  <dcterms:modified xsi:type="dcterms:W3CDTF">2025-06-11T17:4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