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郑州各级工会以务实举措  筑牢职工安全防线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维护职工生命安全与企业生产稳定是工会组织的重要职责，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生产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期间，郑州市各级工会主动作为、靠前服务，通过多项举措筑牢安全生产防线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总工会强化担当，牵头筑牢安全生产防线。印发《全市工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生产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实施方案》，围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人讲安全、个个会应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查找身边安全隐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题，系统部署理论学习宣贯、安全宣传咨询日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查找身边安全隐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重点任务。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隐患治理金点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奖征集活动，鼓励职工发现问题、提出意见建议，设一、二、三等奖，分别奖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。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助企学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职工素能提升培训为抓手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邀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业资深专家莫玉明老师开展《违章作业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心态分析与对策》专题授课，提升职工安全意识和应急能力。开展安全生产月答题挑战活动，以竞答形式深化安全知识普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层工会纷纷行动，织密安全生产防护网。全市各基层工会紧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人讲安全、个个会应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题，结合区域特点开展形式多样的安全生产活动。郑东新区祭城路办事处辖区企业工会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清凉物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防演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双管齐下，将关爱与安全知识同步传递。金水区总工会联合红十字会走进幼儿园，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教职工开展应急救护培训。荥阳市总工会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查找身边安全隐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主题举办知识有奖竞答，激发职工参与热情。中原区三官庙街道工会创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理论讲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操演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模式，提升应急救护技能。管城区、航空港区、中牟新区总工会通过安全生产宣传咨询日活动，推动安全生产意识入心入脑见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一步，郑州市总工会将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生产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契机，巩固活动成果，扩大安全生产宣传覆盖面，强化应急能力培训，将安全生产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集中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延伸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推动安全生产常态长效，切实维护职工生命健康权益，为全市安全生产形势稳定向好贡献工会力量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25:00Z</dcterms:created>
  <dc:creator>Administrator</dc:creator>
  <dc:description/>
  <dc:language>en-US</dc:language>
  <cp:lastModifiedBy>greatwall</cp:lastModifiedBy>
  <cp:lastPrinted>2025-02-01T00:30:00Z</cp:lastPrinted>
  <dcterms:modified xsi:type="dcterms:W3CDTF">2025-06-19T15:4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