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top"/>
        <w:rPr>
          <w:rFonts w:ascii="方正大标宋简体" w:hAnsi="方正大标宋简体" w:eastAsia="方正大标宋简体" w:cs="方正大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大标宋简体" w:cs="方正大标宋简体" w:ascii="方正大标宋简体" w:hAnsi="方正大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AI</w:t>
      </w: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赋能“人机协同”</w:t>
      </w: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匠心护航心脏健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top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州心电图判图技能大赛圆满举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　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郑州市第二十二届职工技术运动会心电图判图技能大赛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在郑州大学第二附属医院经开区院区举办。本次竞赛邀请了来自四川华西医院、西京医院等全国权威机构专家组成裁判团队，汇聚了全省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支医疗精英队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余名参赛选手同台竞技。近年来，心血管疾病高居我国居民死因首位，心电图判读作为心血管疾病早期筛查的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第一道防线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，其精准度直接关系患者生命质量。本次竞赛突出实战导向，分为理论考试和心电图阅图两大环节，赛场上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秒精准判图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挑战成为焦点，选手需在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秒内辨析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毫伏的细微波形变化，结合临床案例完成诊断。竞赛还创新引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人机大战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模式，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团队与临床医生同场比拼，展现毫秒级识别心电异常波形，探索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人机协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的新型诊疗模式，进一步促进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技术与临床经验的深度融合。郑州市总工会始终将职工技能提升作为服务大局的核心抓手，积极树立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技高者荣、能强者奖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的导向，构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竞赛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激励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全链条培育体系。本次心电图判图竞赛，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匠心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为核，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为翼，小切口推动大民生，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一张网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串联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全域防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，通过广泛联动省直、市直及区县二级以上医疗机构，以同台竞技、经验交流等方式，促进优质医疗资源下沉和技术共享。呈现了三大亮点：其一，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与临床深度融合，探索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医生主导决策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+AI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处理重复劳动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的新模式，提升诊断效率与精准度。第二，基层医疗均质化，通过远程心电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+AI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技术，缩小城乡诊疗差距。第三，人才雁阵建设，以赛代训，为郑州市心血管疾病防治储备精锐力量。随着大赛</w:t>
      </w:r>
      <w:r>
        <w:rPr>
          <w:rFonts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四川大学华西医院王宏治教授作题为《心电图判图技能提升》学术讲座的结束，圆满落幕。这场集竞技、创新、使命于一体的职工技能竞赛，标志着河南省心电学科迈向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智能化、规范化、普惠化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的新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正文-公1"/>
    <w:basedOn w:val="Normal"/>
    <w:next w:val="Style12"/>
    <w:qFormat/>
    <w:pPr>
      <w:spacing w:lineRule="exact" w:line="560"/>
      <w:ind w:firstLine="200"/>
    </w:pPr>
    <w:rPr>
      <w:color w:val="000000"/>
      <w:szCs w:val="32"/>
    </w:rPr>
  </w:style>
  <w:style w:type="paragraph" w:styleId="1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25:00Z</dcterms:created>
  <dc:creator>Administrator</dc:creator>
  <dc:description/>
  <dc:language>en-US</dc:language>
  <cp:lastModifiedBy>greatwall</cp:lastModifiedBy>
  <cp:lastPrinted>2025-02-05T08:30:00Z</cp:lastPrinted>
  <dcterms:modified xsi:type="dcterms:W3CDTF">2025-07-01T10:09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