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11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郑州首届药膳技能竞赛：以“膳”会友促传承 匠心赋能展风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64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郑州市第一届药膳技能竞赛决赛开赛，一场融合中医药智慧与中华烹饪精粹的盛宴在商都大地精彩上演。竞赛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岐黄食养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健康商都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主题，由郑州市卫健委、郑州市总工会等多家单位主办。来自全市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支代表队以药材入馔、同台竞技，现场烹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道色香味效俱佳的药膳精品，不仅展示了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药食同源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的深厚底蕴，更彰显了新时代技能人才的创新活力。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6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专业竞技，推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Cs w:val="32"/>
        </w:rPr>
        <w:t>药膳</w:t>
      </w:r>
      <w:r>
        <w:rPr>
          <w:rFonts w:eastAsia="楷体_GB2312" w:cs="Times New Roman" w:ascii="Times New Roman" w:hAnsi="Times New Roman"/>
          <w:color w:val="000000"/>
          <w:szCs w:val="32"/>
        </w:rPr>
        <w:t>+”</w:t>
      </w:r>
      <w:r>
        <w:rPr>
          <w:rFonts w:ascii="Times New Roman" w:hAnsi="Times New Roman" w:cs="Times New Roman" w:eastAsia="楷体_GB2312"/>
          <w:color w:val="000000"/>
          <w:szCs w:val="32"/>
        </w:rPr>
        <w:t>理念落地生根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竞赛旨在通过搭建专业平台，发掘和培育药膳领域的创新人才，加速中医药膳的标准化、产业化进程，让传统养生智慧真正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飞入寻常百姓家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赛事设置个人与团体双赛道，广泛吸纳专业厨师、营养师（中医师）、院校学生及药膳爱好者参与。与普通烹饪赛不同，评审标准严格遵循中医理论，对参赛作品的药材配伍、性味调和、现场操作规范以及成品的口感风味与养生功效进行全方位、精细化考核，确保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医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厨艺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完美交融。同时，扎实的理论知识考核覆盖职业道德、中医学基础、中药方剂及营养学原理，确保选手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知其然更知其所以然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6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文化惠民，沉浸式体验中医魅力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赛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期间</w:t>
      </w:r>
      <w:r>
        <w:rPr>
          <w:rFonts w:ascii="Times New Roman" w:hAnsi="Times New Roman" w:cs="Times New Roman"/>
          <w:color w:val="000000"/>
          <w:szCs w:val="32"/>
        </w:rPr>
        <w:t>，热闹的惠民中医药文化夜市同步开启。市民们不仅能免费品尝到参赛药膳作品，还能欣赏健康科普节目、体验专家义诊服务、近距离接触中医药非遗技艺和文创产品。这种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可吃、可学、可玩、可体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沉浸式设计，成功将深奥的中医文化转化为触手可及的生活场景，极大提升了公众对中医药的认知度和接受度，有力推动了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小众养生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大众健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转变。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6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工会引领，赋能职工技能提升新路径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州市</w:t>
      </w:r>
      <w:r>
        <w:rPr>
          <w:rFonts w:ascii="Times New Roman" w:hAnsi="Times New Roman" w:cs="Times New Roman"/>
          <w:color w:val="000000"/>
          <w:szCs w:val="32"/>
        </w:rPr>
        <w:t>工会组织积极发挥在组织动员、资源整合、平台搭建方面的独特优势，将此次药膳技能竞赛打造成为广大职工，特别是医疗健康、餐饮服务行业职工切磋技艺、展示才华、提升能力的重要舞台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目前，郑州市第二十二届职工技术运动会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赛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正在有序开展，</w:t>
      </w:r>
      <w:r>
        <w:rPr>
          <w:rFonts w:ascii="Times New Roman" w:hAnsi="Times New Roman" w:cs="Times New Roman"/>
          <w:color w:val="000000"/>
          <w:szCs w:val="32"/>
        </w:rPr>
        <w:t>通过举办高度专业化、富有创新性的技能竞赛，工会不仅有效激发了广大职工立足岗位、钻研技术、精益求精的热情，也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传承传统文化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推动经济高质量发展</w:t>
      </w:r>
      <w:r>
        <w:rPr>
          <w:rFonts w:ascii="Times New Roman" w:hAnsi="Times New Roman" w:cs="Times New Roman"/>
          <w:color w:val="000000"/>
          <w:szCs w:val="32"/>
        </w:rPr>
        <w:t>挖掘和储备了高素质技能人才。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6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下一步，</w:t>
      </w:r>
      <w:r>
        <w:rPr>
          <w:rFonts w:ascii="Times New Roman" w:hAnsi="Times New Roman" w:cs="Times New Roman"/>
          <w:color w:val="000000"/>
          <w:szCs w:val="32"/>
        </w:rPr>
        <w:t>郑州市总工会将持续聚焦职工技能素质提升，拓展竞赛领域、创新培养模式，为职工成长成才铺路搭桥，为郑州高质量发展和健康中国建设锻造一支知识型、技能型、创新型劳动者大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5:00Z</dcterms:created>
  <dc:creator>Administrator</dc:creator>
  <dc:description/>
  <dc:language>en-US</dc:language>
  <cp:lastModifiedBy>greatwall</cp:lastModifiedBy>
  <cp:lastPrinted>2025-02-05T16:30:00Z</cp:lastPrinted>
  <dcterms:modified xsi:type="dcterms:W3CDTF">2025-07-02T11:0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