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Style w:val="Char"/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Char"/>
          <w:rFonts w:ascii="方正大标宋简体" w:hAnsi="方正大标宋简体" w:cs="方正大标宋简体" w:eastAsia="方正大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郑州市总工会召开</w:t>
      </w:r>
      <w:r>
        <w:rPr>
          <w:rStyle w:val="Char"/>
          <w:rFonts w:eastAsia="方正大标宋简体" w:cs="方正大标宋简体" w:ascii="方正大标宋简体" w:hAnsi="方正大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Style w:val="Char"/>
          <w:rFonts w:ascii="方正大标宋简体" w:hAnsi="方正大标宋简体" w:cs="方正大标宋简体" w:eastAsia="方正大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上半年全市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Style w:val="Char"/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Char"/>
          <w:rFonts w:ascii="方正大标宋简体" w:hAnsi="方正大标宋简体" w:cs="方正大标宋简体" w:eastAsia="方正大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工会工作讲评推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rPr>
          <w:rStyle w:val="Char"/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郑州市总工会召开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半年全市工会工作讲评推进会，总结上半年工作进展成效，部署下半年工作。市人大常委会副主任、市总</w:t>
      </w:r>
      <w:r>
        <w:rPr>
          <w:rFonts w:cs="Times New Roman" w:eastAsia="仿宋_GB2312"/>
          <w:sz w:val="32"/>
          <w:szCs w:val="32"/>
          <w:lang w:val="en-US" w:eastAsia="zh-CN"/>
        </w:rPr>
        <w:t>工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席周亚民出席会议并讲话。市总</w:t>
      </w:r>
      <w:r>
        <w:rPr>
          <w:rFonts w:cs="Times New Roman" w:eastAsia="仿宋_GB2312"/>
          <w:sz w:val="32"/>
          <w:szCs w:val="32"/>
          <w:lang w:val="en-US" w:eastAsia="zh-CN"/>
        </w:rPr>
        <w:t>工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书记、常务副主席王玉红主持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传达学习了省委十一届九次全会、市委十二届八次全会精神。市总分管领导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大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展情况进行讲评。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单位围绕产改、基层组织建设、依法维权、维护劳动领域政治安全、工会驿站、互助保障等工作作典型发言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开发区、区县（市）总工会交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推进情况，并对全市工会下半年工作提出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各级工会的共同努力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上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了一定成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但对照目标任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半年工作任务繁重，各级工会要牢固树立以职工为中心的工作导向，持续用心用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圆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目标任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奋力谱写中原大地推进中国式现代化新篇章中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要提高站位，深入学习贯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十二届八次全会精神；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确定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找准工会工作融入中心、服务大局上的结合点、切入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筹落实，强化职工思想政治引领，深化产业工人队伍建设改革，依法维护职工权益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加强阵地建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准、普惠服务职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能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干部业务素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以强有力的举措推动各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落地见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总领导，各开发区、区县（市）总工会主席、常务副主席，市总机关各部（处）室、各产业工会、市职工服务中心、中互会郑州办事处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参加会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character" w:styleId="Char">
    <w:name w:val="目录 Char"/>
    <w:qFormat/>
    <w:rPr>
      <w:rFonts w:ascii="方正小标宋简体" w:hAnsi="方正小标宋简体" w:eastAsia="方正小标宋简体" w:cs="方正小标宋简体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正文-公1"/>
    <w:basedOn w:val="Normal"/>
    <w:next w:val="Style12"/>
    <w:qFormat/>
    <w:pPr>
      <w:spacing w:lineRule="exact" w:line="560"/>
      <w:ind w:firstLine="200"/>
    </w:pPr>
    <w:rPr>
      <w:color w:val="000000"/>
      <w:szCs w:val="32"/>
    </w:rPr>
  </w:style>
  <w:style w:type="paragraph" w:styleId="1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b/>
      <w:bCs/>
      <w:kern w:val="2"/>
      <w:sz w:val="44"/>
      <w:szCs w:val="44"/>
    </w:rPr>
  </w:style>
  <w:style w:type="paragraph" w:styleId="Style17">
    <w:name w:val="目录"/>
    <w:basedOn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25:00Z</dcterms:created>
  <dc:creator>Administrator</dc:creator>
  <dc:description/>
  <dc:language>en-US</dc:language>
  <cp:lastModifiedBy>greatwall</cp:lastModifiedBy>
  <cp:lastPrinted>2025-02-06T16:30:00Z</cp:lastPrinted>
  <dcterms:modified xsi:type="dcterms:W3CDTF">2025-07-09T17:13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