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rPr>
          <w:rStyle w:val="Char"/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>
          <w:rStyle w:val="Char"/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-11"/>
          <w:kern w:val="2"/>
          <w:sz w:val="44"/>
          <w:szCs w:val="44"/>
          <w:lang w:val="en-US" w:eastAsia="zh-CN" w:bidi="ar-SA"/>
        </w:rPr>
        <w:t>郑州“工会</w:t>
      </w:r>
      <w:r>
        <w:rPr>
          <w:rStyle w:val="Char"/>
          <w:rFonts w:eastAsia="方正大标宋简体" w:cs="方正大标宋简体" w:ascii="方正大标宋简体" w:hAnsi="方正大标宋简体"/>
          <w:b w:val="false"/>
          <w:bCs w:val="false"/>
          <w:color w:val="000000"/>
          <w:spacing w:val="-11"/>
          <w:kern w:val="2"/>
          <w:sz w:val="44"/>
          <w:szCs w:val="44"/>
          <w:lang w:val="en-US" w:eastAsia="zh-CN" w:bidi="ar-SA"/>
        </w:rPr>
        <w:t>+</w:t>
      </w:r>
      <w:r>
        <w:rPr>
          <w:rStyle w:val="Char"/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-11"/>
          <w:kern w:val="2"/>
          <w:sz w:val="44"/>
          <w:szCs w:val="44"/>
          <w:lang w:val="en-US" w:eastAsia="zh-CN" w:bidi="ar-SA"/>
        </w:rPr>
        <w:t>高校”心理健康服务合作正式启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rPr>
          <w:rStyle w:val="Char"/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郑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心理健康服务共建签约仪式在市总工会幸福体验馆举行。市总工会携手郑州大学等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高校启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筑心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汇暖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作项目，市总工会及高校代表、心理专家等共同见证。仪式上，双方签署合作协议并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州市总工会心理健康服务共建基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揭牌，标志着创新合作模式落地。据悉，市总工会长期多维度关怀教职工：组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劳模工匠进校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讲、教师节慰问、赠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工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举办教学技能竞赛、开展乡村教师健康义诊等。此次签约标志着郑州职工心理健康服务迈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校协同、专业引领、科技助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高质量发展新阶段。双方聚焦四大领域深化协同，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心理港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生态、培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师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队伍、研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州方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键课题、共享线上线下优质资源。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高校将发挥学科、智库及科研优势，开放资源参与项目研发、人才培养与课题攻关，为工会服务注入专业动能。郑州市工会心理健康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1+16+N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级阵地体系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市级场馆、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区县中心、</w:t>
      </w:r>
      <w:r>
        <w:rPr>
          <w:rFonts w:eastAsia="仿宋_GB2312" w:cs="Times New Roman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基层站点），以及心理热线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惠心理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台及每年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场心理健康服务活动等，为合作奠定了基础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character" w:styleId="Char">
    <w:name w:val="目录 Char"/>
    <w:qFormat/>
    <w:rPr>
      <w:rFonts w:ascii="方正小标宋简体" w:hAnsi="方正小标宋简体" w:eastAsia="方正小标宋简体" w:cs="方正小标宋简体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3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11">
    <w:name w:val="正文-公1"/>
    <w:basedOn w:val="Normal"/>
    <w:next w:val="Style12"/>
    <w:qFormat/>
    <w:pPr>
      <w:spacing w:lineRule="exact" w:line="560"/>
      <w:ind w:firstLine="200"/>
    </w:pPr>
    <w:rPr>
      <w:color w:val="000000"/>
      <w:szCs w:val="32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b/>
      <w:bCs/>
      <w:kern w:val="2"/>
      <w:sz w:val="44"/>
      <w:szCs w:val="44"/>
    </w:rPr>
  </w:style>
  <w:style w:type="paragraph" w:styleId="Style17">
    <w:name w:val="目录"/>
    <w:basedOn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25:00Z</dcterms:created>
  <dc:creator>Administrator</dc:creator>
  <dc:description/>
  <dc:language>en-US</dc:language>
  <cp:lastModifiedBy>greatwall</cp:lastModifiedBy>
  <cp:lastPrinted>2025-02-07T08:30:00Z</cp:lastPrinted>
  <dcterms:modified xsi:type="dcterms:W3CDTF">2025-07-10T17:33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