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郑州市各级工会开展“送清凉”活动  做好高温期间职工防暑降温工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入夏以来，郑州市持续出现高温天气，给户外劳动者身体健康带来挑战。为做好高温期间职工防暑降温工作，保障职工劳动安全健康权益，全市各级工会积极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送清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市总工会统筹部署，推动落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中下旬，市总印发《关于做好夏季高温期间职工防暑降温工作的通知》，从组织领导、责任落实、监督检查、宣传教育四方面作出部署，明确重点关注建筑、交通等行业及快递员、环卫工等户外人群。同时，投入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万元专项资金，组建慰问小组深入一线送清凉物资和政策指导；全市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余家工会驿站持续开放，提供纳凉、饮水、充电等服务，为户外劳动者提供便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各县区工会积极响应，织密防护网络</w:t>
      </w:r>
      <w:r>
        <w:rPr>
          <w:rFonts w:ascii="Times New Roman" w:hAnsi="Times New Roman" w:cs="Times New Roman" w:eastAsia="仿宋_GB2312"/>
          <w:sz w:val="32"/>
          <w:szCs w:val="32"/>
        </w:rPr>
        <w:t>。经开区总工会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夏日送清凉，关怀沁人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为环卫工人、交通警察等户外劳动者送上定制清凉礼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新郑市辛店镇、孟庄镇等工会驿站为环卫工人提供纳凉服务，和庄镇工会深入企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一线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上清凉物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开区京航办事处瑞春社区工会驿站联合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日送清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慰问活动，为企业送上矿泉水、毛巾、洗衣粉等清凉礼包。中原区三官庙街道郑上路社区工会联合会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清凉传关爱，倡新风聚人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企业工会主动践行，落实主体责任</w:t>
      </w:r>
      <w:r>
        <w:rPr>
          <w:rFonts w:ascii="Times New Roman" w:hAnsi="Times New Roman" w:cs="Times New Roman" w:eastAsia="仿宋_GB2312"/>
          <w:sz w:val="32"/>
          <w:szCs w:val="32"/>
        </w:rPr>
        <w:t>。基层企业工会积极响应，郑州煤机格林材料科技有限公司工会改造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车间休息室，配备空调、饮水机等，方便职工就近纳凉；郑东新区工会联合河南省顺丰速运工会启动相关行动，为快递小哥配备防暑药品和休息场所。通过市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会</w:t>
      </w:r>
      <w:r>
        <w:rPr>
          <w:rFonts w:ascii="Times New Roman" w:hAnsi="Times New Roman" w:cs="Times New Roman" w:eastAsia="仿宋_GB2312"/>
          <w:sz w:val="32"/>
          <w:szCs w:val="32"/>
        </w:rPr>
        <w:t>统筹、县区联动、企业落实，郑州市各级工会凝聚社会力量，关心关爱高温作业职工，为他们平安度夏保驾护航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1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25:00Z</dcterms:created>
  <dc:creator>Administrator</dc:creator>
  <dc:description/>
  <dc:language>en-US</dc:language>
  <cp:lastModifiedBy>greatwall</cp:lastModifiedBy>
  <cp:lastPrinted>2025-02-08T08:30:00Z</cp:lastPrinted>
  <dcterms:modified xsi:type="dcterms:W3CDTF">2025-07-15T11:2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