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-17"/>
          <w:kern w:val="2"/>
          <w:sz w:val="44"/>
          <w:szCs w:val="44"/>
          <w:lang w:val="en-US" w:eastAsia="zh-CN" w:bidi="ar-SA"/>
        </w:rPr>
        <w:t>郑州市中牟新区 以劳模力量激活乡村振兴新动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牟新区总工会依托辖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各级劳模资源，创新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模引领、多方联动、全域赋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体系，有效破解基层工会服务乡村振兴中资源碎片化、人才引领力不足等问题，为乡村振兴注入强劲动能。在具体实践中，中牟新区从三方面发力：一是通过打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模事迹宣传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组建劳模宣讲队和志愿服务队等，让劳模精神深入人心，凝聚乡村振兴向心力；二是推行以劳模为核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机制、搭建技能传承平台，如孙忠岭的乡谣农场带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户增收，万邦集团李保全打造的示范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户农户人均年增收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瓜育种专家田金相年培训种植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次，激活产业升级驱动力；三是严把劳模选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提升带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战斗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组织劳模参与技能竞赛、创新等活动，持续淬炼其产业引领、资源整合能力，推动劳模从先进个人成长为乡村振兴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头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劳模引领的系列实践，中牟新区乡村发展呈现质效双升的良好态势。农业规模化、专业化水平提高，农民收入稳步增长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基地获评省级乡村振兴示范基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获评市级示范基地，李保全、田金相还荣膺市级劳模出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大领军人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5:00Z</dcterms:created>
  <dc:creator>Administrator</dc:creator>
  <dc:description/>
  <dc:language>en-US</dc:language>
  <cp:lastModifiedBy>greatwall</cp:lastModifiedBy>
  <cp:lastPrinted>2025-02-10T00:30:00Z</cp:lastPrinted>
  <dcterms:modified xsi:type="dcterms:W3CDTF">2025-07-25T15:5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