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Style w:val="Char"/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郑州工会</w:t>
      </w:r>
      <w:r>
        <w:rPr>
          <w:rStyle w:val="Char"/>
          <w:rFonts w:eastAsia="方正大标宋简体" w:cs="方正大标宋简体" w:ascii="方正大标宋简体" w:hAnsi="方正大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年夏令营启动，首批暖心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研学之旅开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郑州市工会夏令营活动正式启动，首批涵盖烈士及因公牺牲职工家属、困难职工家庭、新就业形态劳动者和农民工家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职工家庭开启洛阳亲子研学之旅。本次夏令营精心策划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活动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为洛阳研学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将走进郑州超级计算机中心，内容丰富多元，兼顾教育性与体验感。在洛阳研学中，孩子们将走进八路军驻洛办事处这一红色教育基地，聆听革命先辈的奋斗故事，在红色文化的浸润中传承红色基因，厚植爱党爱国情怀；还将参观东方红一拖生产线，近距离感受我国工业发展的历程，体会艰苦奋斗的精神力量。此外，龙门石窟的恢弘石刻、洛阳博物馆的珍贵馆藏，也将带领孩子们触摸历史脉络，感受千年文化的厚重底蕴。而郑州超级计算机中心的研学活动，则为孩子们打开一扇科技之窗。在这里，他们将了解超级计算机的工作原理，探寻其在科研、生活等领域的广泛应用，感受我国在超算领域的卓越成就。同时，孩子们还能参与有趣的科普实践活动，在动手体验中激发对科技的兴趣与探索欲望。按照上级工会部署，郑州市总工会还将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职工子女赴京参加全国总工会夏令营活动，让孩子们有机会走进首都，拓宽视野、增长见闻。从红色教育到文化体验，再到科技探索，郑州市工会始终以职工需求为出发点，通过夏令营等暖心举措，为特殊职工群体送去关怀。一直以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始终牵挂着为城市发展默默奉献的特殊职工群体，未来，将持续做好服务职工工作，让更多职工家庭感受到温暖与力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1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5:00Z</dcterms:created>
  <dc:creator>Administrator</dc:creator>
  <dc:description/>
  <dc:language>en-US</dc:language>
  <cp:lastModifiedBy>greatwall</cp:lastModifiedBy>
  <cp:lastPrinted>2025-02-11T16:30:00Z</cp:lastPrinted>
  <dcterms:modified xsi:type="dcterms:W3CDTF">2025-08-06T15:4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