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州市第二十二届职工技术运动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二届宝石琢磨工技能大赛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第二十二届职工技术运动会第二届宝石琢磨工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幕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在河南省培育钻石交易中心举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大赛以“匠心传承 技耀中原”为主题，采取理论和实操相结合的方式进行，旨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为广大技术工人搭建高水平竞技平台，加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郑州与南阳、商丘、许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宝石琢磨行业职工技术交流，培养更多高技能人才和工匠人才，促进“郑南商许”超硬材料产业集群协同发展，提高人工培育钻石的产品附加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为郑州乃至全省金刚石产业高质量发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提供强有力的人才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此次大赛由郑州市总工会、郑州市工业和信息化局、郑州市人力资源和社会保障局主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总工会、商丘市总工会、许昌市总工会为支持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郑州高新区总工会承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未来培育钻石（河南）有限公司、中国地质大学（北京）郑州研究院等单位协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比赛的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理论考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内容主要包括钻石基础知识、钻石琢磨工艺及技术、毛坯设计、职业道德和工匠精神等，涉及相关新知识、新工艺、新技能等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实操考试主要采取线下机器切磨方式，统一采用重量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克拉、已完成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刻面智能加工的培育钻石半成品作为竞赛用料，将比拼焦点集中于碳化层抛光这一核心工艺，对加工技术标准再升级，有力提升了大赛的规范性和公平性。来自郑州、南阳、商丘、许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地市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余名从事钻石切磨的选手齐聚一堂，展开为期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天的技能比拼，以精湛的琢磨技艺全面展现新时代工匠的“硬核实力”，用实际行动诠释工匠精神的深刻内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此次大赛立足战略高度、打破地域壁垒，邀请了南阳、商丘、许昌等地市组队参赛，以“技能互通”推动“产业互融”，让“郑南商许”从“地理相邻”走向“发展相融”，共同构建“分工合理、优势互补、协同共赢”的产业生态，为国家先进制造业集群建设注入强劲的“中原动能”。下一步，郑州各级工会将持续通过广泛搭建岗位练兵、劳动竞赛、技能大赛等竞赛平台，努力打造培育一支技艺精湛、素质优良、规模宏大、结构合理的高技能人才队伍，全力推动郑州“先进制造业高地”建设和重点产业链培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1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5:00Z</dcterms:created>
  <dc:creator>Administrator</dc:creator>
  <dc:description/>
  <dc:language>en-US</dc:language>
  <cp:lastModifiedBy>greatwall</cp:lastModifiedBy>
  <cp:lastPrinted>2025-02-16T16:30:00Z</cp:lastPrinted>
  <dcterms:modified xsi:type="dcterms:W3CDTF">2025-09-02T10:0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